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360" w:hanging="0"/>
        <w:jc w:val="center"/>
        <w:rPr/>
      </w:pPr>
      <w:r>
        <w:rPr>
          <w:sz w:val="28"/>
          <w:szCs w:val="28"/>
        </w:rPr>
        <w:t>Паспорт урока информатики в 8</w:t>
      </w:r>
      <w:r>
        <w:rPr/>
        <w:t xml:space="preserve">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8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Галина Александро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</w:t>
            </w:r>
          </w:p>
        </w:tc>
      </w:tr>
      <w:tr>
        <w:trPr>
          <w:trHeight w:val="119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культуры личности, развитие критического мышления восьмиклассников на основе глубокого осмысления способа измерения количества информации и её единиц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ъясняет ценность и значимость измерения информации для каждого человека и для себя лично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проявляет устойчивый интерес к выполнению заданий на урок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3: даёт обоснованную собственную оценку выполненного задания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-1: анализирует информацию, сравнивает её и делает выводы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-2: воспроизводят новое понятие по памяти, извлекает информацию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- 3: выполняет задания с применением формул 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УД- 4: самостоятельно планирует предстоящую деятельность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выполняет задание в сотрудничестве с одноклассникам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: отстаивает собственную точку зрения с учётом мнения одноклассников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3: проявляет ответственность и инициативность в достижении работы в групп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формулирует тему урок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 даёт обоснованную самооценку результатов деятельности в соответствии с поставленной учебной задачей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1: объясняет решение задачи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приводит примеры</w:t>
            </w:r>
          </w:p>
        </w:tc>
      </w:tr>
      <w:tr>
        <w:trPr>
          <w:trHeight w:val="14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Информация и способы её представления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 использовать термины «кодирование», описывать размер двоичных текстов, используя термины «бит», «байт» и производные от них, узнать о том, что любые данные можно описать, используя алфавит, содержащий только два символа, например, 0 и 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длина) текста как мера количества информации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 и байт –единицы размера двоичных текстов производные единиц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 и знание её единиц позволяет человеку комфортно и успешно чувствовать себя в современном мир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фавитный подход к измерению информаци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фавит, мощность алфавит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ый вес символ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Информационный объём текст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диницы информац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, вес символа, бит, байт, Кбит, Кбайт, мощность алфавита, информационный объём текста, двоичный к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=2</w:t>
            </w:r>
            <w:r>
              <w:rPr>
                <w:sz w:val="24"/>
                <w:szCs w:val="24"/>
                <w:vertAlign w:val="super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I=K*i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сследования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, мультимедийная техника; учебник: автор Н.Д.Угринович «Информатика 8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глава 1 §4</w:t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9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 урока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УРОКА (3 мин.)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/>
              <w:t>Приветствие, проверка готовности к уроку, отметка отсутствующих, психологический настрой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АДИЯ «ВЫЗОВ» (10 мин.)</w:t>
            </w:r>
          </w:p>
        </w:tc>
      </w:tr>
      <w:tr>
        <w:trPr>
          <w:trHeight w:val="7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lineRule="auto" w:line="240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. </w:t>
            </w:r>
            <w:r>
              <w:rPr>
                <w:iCs/>
                <w:sz w:val="24"/>
                <w:szCs w:val="24"/>
              </w:rPr>
              <w:t>Прочитайте эпиграф к уроку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На 1</w:t>
            </w:r>
            <w:r>
              <w:rPr/>
              <w:t xml:space="preserve"> слайде: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ы, байты, килобайты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габайты, терабайты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абайт, есть ль предел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, это информации удел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стаются объёмы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и законы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считаем, сколько будет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прибудет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ватит, нет ли нам объём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запаса у компьютерного дом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довых великих полка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щиков больших набор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используем для сбор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ешки, диски и дискеты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нам скор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годится для работы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ind w:left="72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О чём данное стихотворение</w:t>
            </w:r>
            <w:r>
              <w:rPr>
                <w:iCs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iCs/>
                <w:sz w:val="24"/>
                <w:szCs w:val="24"/>
              </w:rPr>
              <w:t>- Что хотел сказать нам автор этими строчкам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 чём мы будем сегодня говорить?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iCs/>
                <w:sz w:val="24"/>
                <w:szCs w:val="24"/>
              </w:rPr>
              <w:t>Сформулируйте и запишите тему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-  Что мы знаем о измерение информации?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составление кластера</w:t>
            </w:r>
            <w:r>
              <w:rPr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ИЗМЕРЕНИЕ ИНФОРМАЦИИ: понятие, способ, формулы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>Чего мы не знаем о измерении информаци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iCs/>
                <w:sz w:val="24"/>
                <w:szCs w:val="24"/>
              </w:rPr>
              <w:t>Сформулируйте вопросы, на которые необходимо найти ответы на уроке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таблицей </w:t>
            </w:r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Тонкие вопросы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Толстые вопросы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Что такое бит?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ожно ли измерять информацию?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Что такое байт?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ак можно измерить информацию?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акие формулы используются?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акие единицы измерения информации ?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ученик с места вслу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в тетрад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даточный материал (приложение 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бота в парах: письмен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ыделяет главную мысль в тексте (ПУД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ысказывает и обосновывает собственную позицию(ЛР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самостоятельно формулирует тему урока (ПУД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ыполняет задание в сотрудничестве с одноклассником (КУД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самостоятельно планирует предстоящую деятельность (ПУД4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АДИЯ «ОСМЫСЛЕНИЕ» (12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Где и как мы можем узнать ответы на наши вопрос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>Прочитайт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граф 4 вашего учебника с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ой</w:t>
            </w:r>
            <w:r>
              <w:rPr>
                <w:i/>
                <w:iCs/>
                <w:sz w:val="24"/>
                <w:szCs w:val="24"/>
              </w:rPr>
              <w:t xml:space="preserve"> ( приём «ИНСЕРТ»; «</w:t>
            </w:r>
            <w:r>
              <w:rPr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i/>
                <w:i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- уже знал</w:t>
            </w:r>
            <w:r>
              <w:rPr>
                <w:i/>
                <w:iCs/>
                <w:sz w:val="24"/>
                <w:szCs w:val="24"/>
              </w:rPr>
              <w:t xml:space="preserve">; «-» - </w:t>
            </w:r>
            <w:r>
              <w:rPr>
                <w:sz w:val="24"/>
                <w:szCs w:val="24"/>
              </w:rPr>
              <w:t>дума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  <w:r>
              <w:rPr>
                <w:i/>
                <w:iCs/>
                <w:sz w:val="24"/>
                <w:szCs w:val="24"/>
              </w:rPr>
              <w:t xml:space="preserve">«+»- </w:t>
            </w:r>
            <w:r>
              <w:rPr>
                <w:sz w:val="24"/>
                <w:szCs w:val="24"/>
              </w:rPr>
              <w:t>новое;</w:t>
            </w:r>
            <w:r>
              <w:rPr>
                <w:i/>
                <w:iCs/>
                <w:sz w:val="24"/>
                <w:szCs w:val="24"/>
              </w:rPr>
              <w:t xml:space="preserve"> «?»-</w:t>
            </w:r>
            <w:r>
              <w:rPr>
                <w:sz w:val="24"/>
                <w:szCs w:val="24"/>
              </w:rPr>
              <w:t xml:space="preserve"> не понял, есть вопросы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тическая беседа по текст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мы уже знаем о измерении информаци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 чём наши знания и информация в тексте совпал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Что мы узнали новое? На какие вопросы из таблицы можем теперь ответит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наши знания оказались ошибочным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сталось непонятным, требует уточнения, объяснения, конкретизаци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Практическая работа:</w:t>
            </w:r>
            <w:r>
              <w:rPr/>
              <w:t xml:space="preserve"> Заполнение таблицы</w:t>
            </w:r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680"/>
              <w:gridCol w:w="1718"/>
              <w:gridCol w:w="1458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Думал иначе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Новое знание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нял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 текста параграфа 4 учеб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даточный материал (Приложение 3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исьменно в тетрад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4-5 ученик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ет информацию (ПУД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ёт определение понятию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даёт определение понятию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Д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ёт определение (ПУД1)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ТАДИЯ «РЕФЛЕКСИЯ» (12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мы можем изменить в кластер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i/>
                <w:iCs/>
                <w:sz w:val="24"/>
                <w:szCs w:val="24"/>
              </w:rPr>
              <w:t>заполнение кластера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общающая бесед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- Что такое алфавит?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Что такое мощность алфавита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- Как определяется информационный объём текста при использовании алфавитного подхода?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Что такое бит, байт, килобайт, мегабайт, гигабайт, терабайт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Задание1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Задание2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:</w:t>
            </w:r>
            <w:r>
              <w:rPr>
                <w:bCs/>
                <w:sz w:val="24"/>
                <w:szCs w:val="24"/>
              </w:rPr>
              <w:t xml:space="preserve"> составление синквейн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фавит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ажный, огромный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ит, помогает, представляет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вокупность символов для измерения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ки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Измерение информации.</w:t>
              <w:br/>
              <w:t>Обязательная, непонятная.</w:t>
              <w:br/>
              <w:t>Понять, предложить, сохранить.</w:t>
              <w:br/>
              <w:t>Определяет объем знаний, получаемых человеком.</w:t>
              <w:br/>
              <w:t>Зна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 чем вы уходите с урок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-Что было особенно интересного  на уроке?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амостоятельно зелёным цветом новая информац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ыделяет отличительные признаки понятия? (ПУД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даёт определение понятия? (РУД2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1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ценка и само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амооценки (раздаточный материал- приложение 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ят самооценку собственных УПД(ЛР3)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лайдовая презентация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ластер « Измерение информации»</w:t>
      </w:r>
    </w:p>
    <w:p>
      <w:pPr>
        <w:pStyle w:val="Normal"/>
        <w:rPr/>
      </w:pPr>
      <w:r>
        <w:rPr/>
        <w:t xml:space="preserve">Кластер « Измерение информации» ПРИЛОЖЕНИЕ2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8480" y="1485360"/>
                            <a:ext cx="18280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143600">
                            <a:off x="158760" y="239976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ичный алфавит</w:t>
                              </w:r>
                            </w:p>
                          </w:txbxContent>
                        </wps:txbx>
                        <wps:bodyPr anchor="t" rot="20456400">
                          <a:noAutofit/>
                        </wps:bodyPr>
                      </wps:wsp>
                      <wps:wsp>
                        <wps:cNvSpPr/>
                        <wps:spPr>
                          <a:xfrm rot="20464800">
                            <a:off x="1602000" y="179712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фавитный подход</w:t>
                              </w:r>
                            </w:p>
                          </w:txbxContent>
                        </wps:txbx>
                        <wps:bodyPr anchor="t" rot="113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9080" y="1599480"/>
                            <a:ext cx="12517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ицы измерение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11376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объём тек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742480"/>
                            <a:ext cx="12895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4236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щность алфав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1256760"/>
                            <a:ext cx="10699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фав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1942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3760"/>
                            <a:ext cx="1796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вес симв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570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274248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лобай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7400" y="171396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габай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08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913680"/>
                            <a:ext cx="1142280" cy="63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абай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7400" y="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бай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942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314160"/>
                            <a:ext cx="1485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ичный к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3199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314160"/>
                            <a:ext cx="13507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яд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воичного к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36568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342360"/>
                            <a:ext cx="1485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 i *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080" y="1141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46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51;top:2339;width:28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;top:3779;width:2338;height:1258;mso-wrap-style:square;v-text-anchor:top;rotation:1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ичный алфав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3;top:2830;width:2518;height:1438;mso-wrap-style:square;v-text-anchor:top;rotation:3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фавит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9;top:2519;width:197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ицы измер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1;top:179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объём тек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1,3239" to="564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1,3239" to="888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99;top:4319;width:203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;top:539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щность алфав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;top:1979;width:1684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фав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31,3059" to="258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11;top:179;width:282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вес симв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1,1799" to="1331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898" to="240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19,3779" to="95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771;top:4319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лобай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11;top:26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габай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11,4859" to="1176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1,4138" to="12849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131;top:1439;width:1798;height:10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абай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11;top:0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бай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91,899" to="600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3059" to="115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51;top:5219;width:233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ичный к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31,5039" to="240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1;top:5219;width:2126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яд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воичного к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91,5759" to="528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31;top:539;width:23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 i *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11,1798" to="870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1,2519" to="1303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1,1259" to="1321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4:00Z</dcterms:created>
  <dc:creator>305-04</dc:creator>
  <dc:description/>
  <cp:keywords/>
  <dc:language>en-US</dc:language>
  <cp:lastModifiedBy>Samsung</cp:lastModifiedBy>
  <cp:lastPrinted>2016-04-29T07:04:00Z</cp:lastPrinted>
  <dcterms:modified xsi:type="dcterms:W3CDTF">2016-11-13T20:55:00Z</dcterms:modified>
  <cp:revision>24</cp:revision>
  <dc:subject/>
  <dc:title>Паспорт урока __________________ в _____ классе</dc:title>
</cp:coreProperties>
</file>